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2240-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250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 июля 2025 года          </w:t>
        <w:tab/>
        <w:tab/>
        <w:tab/>
        <w:tab/>
        <w:t xml:space="preserve">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Калашник О.В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>ООО ПКО "Нэйва" к</w:t>
      </w:r>
      <w:r>
        <w:rPr>
          <w:sz w:val="28"/>
          <w:szCs w:val="28"/>
          <w:lang w:val="ru-RU"/>
        </w:rPr>
        <w:t xml:space="preserve"> Данкову Кириллу Евгеньевичу  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ПКО "Нэйва" (ИНН 7734387354) удовлетворить частично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Взыскать с Данкова Кирилла Евгеньевича (паспорт) в пользу ООО ПКО "Нэйва" задолженность по договору займа УФ-912/2589233 от 19.01.2024 в следующем размере 9177 руб., расходы по уплате государственной пошлины в размере 4000 руб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